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deral Hill Software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XXX XXXXXX  XXXXXXX XX  XX XX   XX  XXXXX  XX  XX XX   XX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 X  XX  XX  XX   X XX  XX XX   XX XX   XX XX  XX XXX  XX  XX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    XX  XX  XX     XX  XX XX   XX XX   XX XX  XX XXXX 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     XXXXX   XXXX    XXXX  XXXXXXX XX   XX XX  XX XXXXX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  XXX  XXXX    XX       XX   XX   XX XX   XX XX  XX XX XXXX  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  XX  XX XX   XX   X   XX   XX   XX XX   XX XX  XX XX  XXX  XX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XXXX XXX  XX XXXXXXX  XXXX  XX   XX  XXXXX   XXXX  XX   XX XXXX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mbridge Greyhound Handic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-Supported 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)1991 by Leonard Hyre and Michael J. Hi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ed by Federal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722 Greenway Lane, P.O. Box 7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0-356-55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 Introduction 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1  New Features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2  About the Program and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3  System Requirements 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4  The Files on Your Disk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5  Installation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6  Running The Program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 About Handicapping Systems 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1  The Information You Need And Where to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Handicapping Principles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1  When to Bet on a Race 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2  Eliminate Bad dogs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 The Main Menu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.1  Setting Your Monitor Type 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Handicap a dog 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1  How to Fill in the Form 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2  Specific Field Information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3  When You're Through With a Form 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.4  How To Analyze a Race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 How to Bet 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.1  Exotic Wagers 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 About the Enhanced Greyhound Handicapper 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The Registration Form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 Program Notes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  Limited Warranty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1  Mini-Catalog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  Sample Handicapping Report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3  Sample Dog Analysis (Enhanced Version)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4  Registration Form 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mbridge Greyhound Handicapper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-Supported Ver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1991 By Leonard Hyre and Michael J. Himowit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ed by Federal Hil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722 Greenway Lane, P.O. Box 7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wings Mills, Md.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0-356-55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4 is a power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phisticated tool that will allow you to handicap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s quickly and easily. It's not a magic, get-rich-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. But if you follow these instructions, impos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ipline and use the handicapper wisely, you should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 your performance at the track and make mone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Handicapper is easy to use.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need is available in the race track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usually available the day before the race. Just fill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mple on-screen handicapping form for each dog in a r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ssign a score to that dog. The hig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, the more likely the dog is to win. With a little pract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ble to handicap a race in a few minutes and a who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n less than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4 adds Sex and Weight variables to 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ulas. It's common knowledge that males have a s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ver females, and that larger dogs have a s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ver smaller dogs. We've quantified this advant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t in our calculations. However, we believe in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scape hatch. If you don't want to use Sex and Weight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produce two scores for each dog, one with Sex and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and one withou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About the Program and 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distributed on a Shareware basis. This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 chance to try it before you buy it. Shareware work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authors and users. Authors can bring their produc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without the huge advertising and distribution cos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tail channels (we've been that route, and this is mu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). Users get a chance to see whether a program meet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before they put down their hard-earne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try the Greyhound Handicapper and to use it, we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register the program. The registration fee is $30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ney you'll get an Enhanced version of the progra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features that will make your handicapping even eas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ore accurate--including full race handicapping,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save/recall and the WAGERMASTER betting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We'll talk more about the enhanced version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proven handicapper. Federal Hill Softwa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shing Greyhound, Thoroughbred and Harness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ly since 1983. You may have seen our advertise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azines such as Compute, Compute's Gazette, Computer Sho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, PCResource, Rainbow, PCM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ave sold thousands of copies.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yrocketing advertising rates--the largest single cost of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--eventually made it too expensive to market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programs such as handicappers in general-inter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 we did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, we rewrote the handicappers from top to botto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them more attractive, quicker and even easier to us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-screen data entry, on-line help, and revised rating formul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flect our most recent re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, we decided to put working versions of the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 directly in the hands of racing fans on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-Supported version you have here is in no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. Some shareware companies do this as a come-on, but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think that's fair. This User-Supported version uses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handicapping formulas as our enhanced vers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same results. You may use it and distribut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. Give it away, post it on your local computer bullet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s, or put in in your user-group library. There are onl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conditions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Cambridge Handicappers are copyrighted by the auth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main their intellectual property, protected by U.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You may not distribute a modified version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When you distribute the User Supported vers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ALL the files on this disk (or in the group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which you de-archived). The program won't wo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unless they're all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are a shareware distributor o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rator, you must indicate in your catalog or bullet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listing that this is a shareware or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will run on any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-compatible computer with 384K of memory. All standard IB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video adapters (MDA, CGA, EGA, MCGA, VGA and Hercu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few older computers with which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mpatible. They include the Tandy 2000, Sanyo 550 se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jr and IBM PC Convertible. These do not conform to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standards (Yes, even IBM made some non-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). If you have one of these non-IBM compatible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, we do have an earlier version of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on them. Contact us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consis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NDS4.BAT    The batch file used to launch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4SW.EXE       The handicapper executable program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4SW.PAK       Screen files used by the handicap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NDS4.DOC    The instruction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SCR.COM   A screen driver used by the handicap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.CFG        Video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COM     Last minute information 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will run from eith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o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install the program on a hard disk, just crea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for the handicapper and copy all the fil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handicapper disk (or in your handicapper archive)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o install the program on a floppy disk, just copy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s above to the floppy from which you want to ru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 To save space, you don't have to includ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un The Cambridge Greyhound handicapper,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ut the disk with the program in Drive A or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HDIR" command to switch to the hard disk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 program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HOUNDS4 and hit the ENTER key. This will lo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ATTEMPT TO LAUNCH H4SW.EXE directly.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NDS4.BAT file to do it. Here's wh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NDS4.BAT first loads SPEEDSCR.COM, a memory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hich manages the screens used by the Cambridge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. Without SPEEDSCR, the program will not work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NDS4.BAT file also removes SPEEDSCR from memory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handicapper program. While SPEEDSCR probably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difficulties if left in memory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, it can, under some circumstances, produc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ual if harmless results. So always start the program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HOUNDS4 and hitt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type HOUNDS4 and hit ENTER, your disk driv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r for a few seconds.  At this point, you'll see a titl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message explaining the handicapper's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. (We've removed that message from the enhanced version)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seconds later, the MAIN MENU will appear. Before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, however, please read the following se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 handicapping systems and the information you'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ambridge Greyhound Handica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About Handicapp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handicapping system does tw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t attempts to predict a dog's performance in an upco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by analyzing past performances in a consisten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ientific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t provides you with a strategy for betting on races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come of your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trange as it sounds, the tru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not to pick winners. The purpose of a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to give you a tool that will help you make mone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. Knowing how and when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the d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s many handicapping systems as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s. Some are quite good, others are worthles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hours or days of effort, some require only a few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ep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really need a computer to handicap a race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lenty of manual handicapping systems around, and som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llent. Unfortunately, they're often tedious and tim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ming. A computer handicapping system takes the handicapp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, sets up handicapping tables and rules internall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makes calculations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designed the Cambridge Greyhound Handicapper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end of sophistication and ease of use for the race fan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s the sport but doesn't have hours and hours to devo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If you've never tried to handicap a race befo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find this quite easy to use. If you're an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, the information the system requires you to col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just as useful as the ratings themselves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harpen your own thinking and handicapping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The Information You Need And Where to 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Cambridge Greyhound Handicapper, you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 with the information available to you in the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program is always available on the day of a r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day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contains two different piec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need. First, there's the "condition line," a table of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at shows the distance and class of each ra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information about about each dog's performan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six to eight races. Second, the program contains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kennels and how much money each kennel has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is the information you'll need about each d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dog's box, or post position. This is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to the rail from which the dog will sta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 The No. 1 dog will start next to the rail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r the number, the further from the rail the dog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. Most Greyhound races are limited to eight d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he Dog's Sex. For clarity, the program uses "M" for M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"F" for female. However, most track programs lis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's sex as "D" for males and "B" for fem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he Dog's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he date of the dog's last race on a fast ("ft") or s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"sy") track. We will use sloppy tracks for ra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, since they don't seem to affect dogs' times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not a good idea to bet on races being run on a s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. We're interested in this because dogs running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ayoff of three weeks or more can b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The Class or Grade of this race and the dog's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. Classes vary from state to state, but gener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 run from "AA," which is the highest class, to "E,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is the lowest class. A class of "M" indicat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den race, which means none of the dogs running in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has ever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The dog's time in his last race at same distance he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ning tonight. This time is expressed in second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ndredths. For most races, the time will be in the 28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 second range, although marathons can go as high as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The dog's position going into the first turn in his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r races. This is important because a dog that gets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ront early displays good strength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euverability. Also, statistics show that dogs wh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stently get to the first turn at the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 have a better chance of winning than dogs who ha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e from beh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Significant comments: These short comments show h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 ran each of his previous races. We are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ested in comments indicating that the dog ran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/OUTSIDE or went for the RAIL/INSIDE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when compared to the box from which the do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, because a dog who likes to run inside will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ll if he's got an inside box but may be in troubl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's drawn an outside starting position, and vice vers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 comments showing that a dog was FORCED or BUM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 or 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Was the dog a beaten favorite? This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 was the favorite last time out on a fast or slop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and whether or not he won the race. If the dog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avorite, an asterisk (*) will appear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llar odds on the dog in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the dog's last race. This is impor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a favorite who was beaten last time out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 this time around. Some track programs do not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nformation. If your track program doesn'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aten favorite information, you can ignore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The record of the dog's kennel. We want to know whe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nnel is in the top four money winners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Handicapping Princi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uter can help you with handicapping calculation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no substitute for a little human judgment in the pro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handicapping is knowing which races to bet (no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 can be properly handicapped) and which dogs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ontention before you start handic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When to Bet on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y handicapping system to work, there must b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ility that the past performances of the dogs involv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flected in their performance in the race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. Unfortunately, this isn't the case in every r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very best tracks, almost every non-maiden rac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able. At tracks with lower-class dogs, you may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or six races on a card that lend themselves to analy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guidelines we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other going to the track and using this program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k condition is not "fast." An off track--goo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ddy, or sloppy--should be avoided. There's a good rea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is. Dogs usually run on fast tracks. They trai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 tracks. While some dogs may be good "mudders,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's no real way of knowing how they'll respond to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k conditions. Some dogs may love soft footing,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te it. The problem is that there's no way to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ure. So stay away from off tr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MAIDEN RACES. These are unproven or j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in bad dogs, and most handicapping techniqu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less when they'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featuring the cheapest dog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nds.  These are old, bad or tired dogs who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redictable. They may run well one week and terribl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. If you can't count on a dog's past performanc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ve of his performance today, you can't handic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dogs usually show up in the first and last rac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card, particularly at tracks where the overall qua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ogs is not high. At the very best tracks, this ru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not apply, since even the cheapest dogs c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race material at lesser tracks. As a general rul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oid handicapping class "D" races if you can and for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irely about "E" 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Don't bet on races with a high proportion of "shippers."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pper is a dog running at a track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no way of knowing how a dog will respond to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face. If you run across a race in which a shipper loo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a real contender, our advice is to pass it up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s some discipline, but you'll be better off for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, any race with three or more shippers is probably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d bet. We realize that this will eliminate man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s with high purses. While these are fun to watc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y're not usually good handicapping propositions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ake consolation in the fact that the other race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card with a high-purse stakes race a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goo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Eliminate Bad d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decided whether to bet a race, you can eas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certain dogs from contention. These will usual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d by the computer, but occasionally a really bad d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core highly. Take a few seconds to eliminate thes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stem will work much better. Only at the very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s will you have to handicap more than a half-dozen dog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dog which has not raced in the last thr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eks. You have no way of knowing why this dog has bee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cation, but if an animal is running well, the train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race him regularly. Time off is usually a bad sig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y not apply to the absolutely best-quality stak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s, who race less frequently, but stakes races are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any dog who did not show a strong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. By this we mean a win, place or show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ting the early pace as the leader in fairly quick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a dog showed none of these, forge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liminate "shippers." These are dogs running at a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first time. Once again, this may not be pos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big stakes races, but we think these are difficul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 anyway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the Cambridge Greyhound Handicapper,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 with five choices. 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 Handicap a do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 About the Enhanced Handicapp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 Set Monitor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Qu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oice will always be highlighted. To selec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, use your up and down arrow keys to move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hoice and hit ENTER. Or, type the number opposi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We'll discuss the choice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Setting Your 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run Greyhound 4 for the first time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for a monochrome monitor. You can set it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or color display by choosing No. 4 (Set Monitor Typ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, Do You Have a Color Monitor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have a color monitor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have a monochrome monitor or laptop with an LC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, 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save this information in the CAP.CF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. From this point on, it will start up in what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(monochrome or color) you last selected. You can chang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to color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Handicap a d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oose this item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ing form with blank, highlighted field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he program needs to analyze the dog. This i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filling in a pap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How to Fill in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he requested information in each field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to go onto the next field. Some fields require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 entries (Such as a "Y" for yes or "N" for no).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, just typing the character will send you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orrect information in any field by using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ft cursor keys and typing over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The BACKSPACE key will move the cursor on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left without deleting. To delete material, use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move backwards and forwards from field to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e form by using the UP and DOWN cursor keys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ach the bottom field, the DOWN cursor key will cyc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the firs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fields in the form are checked for errors.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inappropriate information in a field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your cursor to the field with the bad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n error message at the bottom of the screen tell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e problem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go from field to field, the program will displa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" message in the box at the lower left hand side of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exactly what information is required for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finished entering all the informa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, you can exit from the form and get your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by hitt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Specific Fiel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's the information you need for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Name: Type the dog's nam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ex: Type "M" or "D" for male. Type "F" or "B" for fema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 "D" or "B" (Greyhound racing's terminology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 or Bitch), an "M" or "F" will appear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Weight: Type the dog's weight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Time: This is dog's final time in his last rac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ance being run tonight. Enter the time in second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undredths, i.e., 31.24 or 30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Highest class in which this dog has raced: Look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for each of the six or eight races listed for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. Find the highest class of race in which he has rac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track programs refer to this as the GRAD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. Then look at the HELP box on the screen.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following table of cla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&gt; AA    3&gt; B    5&gt; D   7&gt; M (Maide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&gt;  A    4&gt; C    6&gt;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the NUMBER opposite the letter represen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st class in which the dog has raced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og's highest listed race was a  Class B race, type 3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es vary from state to state. Assume that Class A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resents the highest class in your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Class of this race: Using the same table as above,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pposite the letter which represents the cla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is race in the appropriate box. The Class or Gra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e is a large letter at the very top of the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for each race. Some tracks refer to this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of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Box: Enter the number of the box from which the do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ing today. This is the large number at the extrem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side of the entry for each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Inside comments: Look at the listing of comments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og's last SIX races. Count the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INSIDE or RAIL appear. Type the number in this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count comments that say FORCED INSIDE or BUM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Outside comments: Look at the listing of comments for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dog's last SIX races. Count the number of tim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ds OUTSIDE OR WIDE appear. Type the number in this box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count comments that say FORCED OUTSIDE, FOR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, BUMPED OUTSIDE or BUMPE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Some new greyhound tracks are steeply banked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nds to force the dogs to the inside. You may not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y OUTSIDE comments at these tracks, but you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MIDTRACK comments. Some users have had succes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ing these MIDTRACK comments as if they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SIDE comments. If your track is steeply banked,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try this to see how it work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Turn position last four races: Look at the column labe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1/8" for the dog's last FOUR races. This show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g was running as the pack entered the first turn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these races, type the appropriate position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appropria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 location of this column can vary from tr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track program. If you have any doubts about i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someone at the track which column shows the dog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 going INTO the first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Beaten favorite last time?: If the dog was the favo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st time out on a fast or sloppy track but did NOT w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ace, type "Y" here. You can tell if a dog w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vorite because there will usually be an asterisk (*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o the column showing the dollar odds on the dog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race. Not all track programs conta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If yours doesn't have it, just type an "N"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Top Kennel: Check the track program and find the lis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kennels and their records. If the this dog's kennel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top four, type "Y". If it isn't in the top fou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Date of Last Race: This field is used only by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yhound Handicapper for reporting purposes. It is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of the handicapping score calculations.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Shipper: This field is used only by the Enhanced Greyhou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er for reporting purposes. It is not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score calculations. You can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When You're Through With a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entered all the information in the form (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longer to read about it than to do it), and you'r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correct,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ask you, "Is This Information Correc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information is correct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it isn't correct, type "N" and you will be retur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orm, where you can correct the bad entry o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indicated that the information is correc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score of the dog will be displayed in the Help Window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ating of This Dog is 122-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ores will generally be numbers between 60 and 2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best or worst dogs could go higher or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first number is the dog's score WITH SEX and WE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 figur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second number is the dog's score WITHOUT SEX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score will usually be higher than the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always (Sex and weight variables may cancel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ut, or they may not affect the basic sc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then ask, "Do you want to handicap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g? (Y/N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want to handicap another dog, type "Y" and a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icapping scree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're finished handicapping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How To Analyze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nalyze a race, handicap each dog. When you'r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each dog, write down the dog's name, box number and sc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nhanced version takes care of all this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, you'll have a list of dogs and nume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ER A DOG'S SCORE COMPARED TO THE OTHERS IN THE R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RE LIKELY THAT DOG IS TO WIN THE 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suppose these were the dogs and sco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.  Name                  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Paula's Dream       144-14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Big Bad Ike         142-1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BennyBear           136-13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   Mom's Mink          122-1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   Bag o' Bones         98- 9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   Glue Factory         87-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, the handicapper indicates that Paula's Dre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likely to win the race, although Big Bad Ike is quit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How to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RECOMMENDATION IS TO BET THE HIGHEST RATED DOG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est score) TO WIN AND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safest wager and the one most likely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in your pocket over the lo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usual, there are exceptions to this rule. For example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ce above, suppose Paula's Dream is going off at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money, but Big Bad Ike is going off at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not going to make much if you bet on Paula's Dre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Big Bad Ike is so close in the scoring that he becom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TOP TWO DOGS ARE ONLY A FEW POINTS APART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RATED DOG IS GOING OFF AT MUCH BETTER ODDS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BET THE SECOND-RANKED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one of the Cambridge Greyhound Handicapper's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s. Because it rates dogs without regard to local b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bits or prejudices, it will often spot undervalued dog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ound w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, at some tracks our customers have reporte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by betting both the first and second-rated dogs to w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particularly true if the handicapper ranks them clos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ther is a strong favorite and the odds on both are rela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ing how all of this works at your track takes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and error. Before you plunk down your money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handicap a couple of cards and see how the program work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track. Wagering patterns vary greatly from localit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ity. Knowing when and how to bet is just as importa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ight dog. It can make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ning and losing money at the 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Exotic Wa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notice we haven't mentioned exotic wage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as, perfectas, triples and trifectas. That's becaus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believe in them as a sound wagering strategy. Withou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ng explanations, just remember that it's tough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 winner in a race, let alone a winner and two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rs. Tracks make a lot of their money from exotic wag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return to the bettors is much lower than it i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bets. We can virtually guarantee that you'll lose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ny strategy that involves exotic bets. Stay away fro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's all you really need to know to get sta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familiarity with your track conditions will help.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're new to dog racing, the Cambridge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will make race analysis easier and more accur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most important factor in any 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s discipline and consistency. If you choose your r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ly, apply the rules we've laid down and overcome the f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ural tendency to put down money on every contest,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urn a profit on your hob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About the Enhanced Greyhound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hoice 2 will show you a screen contain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Enhanced version of this handicapping program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when you send in your registration fee. We think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an outstanding buy. We've made major improvem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hanced Version 4. Here are some of the features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jo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Full Race Handicapping: You can handicap an entire rac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--up to 16 dogs at a time.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handicapping results, sorted from highest to low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ing d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oint-and-Shoot Updating: At any time, you can add a do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a dog, or update the handicapping data for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Keep track of shippers and last race date: Whil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effect the handicapping outcome, it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many shippers are in a race, how long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each dog last raced and how many dogs have h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offs of three weeks or more. Having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elp you alter your betting strategy or pass up a b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ce that you might otherwise have wasted mone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Save/Recall Races: You can save any race to disk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all it later to make changes, add dogs or delete th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great for dealing with late scratch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Printed Reports: You can print the full handicapping li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ing scores and other information for each dog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ut detailed handicapping data for any d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he WAGERMASTER--This alone could be worth the pri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ration. It will show you anticipated payoffs for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de variety of odds and win/place/show bets. It's gr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veloping a wagering strategy or just pl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whatiffing." In addition, The WAGERMASTER will sh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binations and permutations of bets on various dog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aily double, exacta/perfecta and triple/trifecta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gers. (We don't recommend exotic wagers, but we kn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ve them, so we'll at least make sure you ge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s 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Enhanced documentation. The instructions with the enhan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contain all the information you see here, plu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discussion of parimutuel betting and a strateg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managing your money that will eliminate muc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stery and hopefully make you a wiser bet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Th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make it even easier to register your program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hoose No. 3 from the Main Menu, you'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registration form. When you're finished fill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, you can send i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is good for the Cambridge Greyhound Handica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roughbred Handicapper and Harness Handicapper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one or more programs at the same time. The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Handicapper             $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2 handicappers        $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3 handicappers        $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mail the form to us with your registration fee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accept VISA and MasterCard), we'll ship you the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(s) right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 Form works just like the Handicapping for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o fill out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your full name on the first line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your street address on the second and third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ou can skip the third line if you only have a one-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). The City, State and Zip Code go in sepa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s on the four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Type of Payment: If you're paying by check or money ord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"Y" in the "Check/money order" box. If you'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ing by credit card, type a "Y" in the Credit Car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dit Card information: If you're paying by credit car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a "V" or "M" for Visa or MasterCard in the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ed "Type of Card." Then type your credit card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xpiration date in the follow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Handicappers registered: Type a "Y" in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ank for each handicapper you want to regist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eyhound, Thoroughbred, or Har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're through entering the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the ESC key. You'll be asked if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it is correct,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the information is not correct, type "N" and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ed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you have confirmed that the information is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be asked if you want to print ou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want to print the form, type "Y". You'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ed to make sure your printer is on line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ke any key to print the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If you don't want to print out the form, type "N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'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the completed form with your registration fe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Software, 3722 Greenway Lane, P.O. Box 765, Ow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lls, MD 21117. Be sure to include your signature on the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if you're using a credit card. Note that foreign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payable in U.S. Funds. We ship free of charge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ed States and Canadian addresses, FPO and APO numbers.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$5.00 shipping charge for other foreign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orm is also included at the end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If you'd like to order any of our non-handic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(See our mini-catalog below), please use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Program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mbridge Greyhound Handicapper 4 was writt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d using the Microsoft Basic Professional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The data entry screens were created using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ulptor (TM) and SpeedScreen (TM) utilities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leworks. The SPEEDSCR.COM file distributed with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censed by Federal Hill Software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leworks for distribution with Federal Hill programs and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used with any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ered (Enhanced) Version of The Cambridge Greyh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icapper 4 is guaranteed to load and run as indica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instructions. No other warranties of any ki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or implied, and Federal Hill Software will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for any damage or loss resulting from the us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ts programs. In no case will Federal Hill Softwa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exceed the purchase price of the program. With re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hareware Version of this program, no warrantie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 are made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 Mini-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Hill Software has been publishing high-quality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1983. Here are the programs we offer and their price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 to order, you can fill out the registration form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mbridge Greyhound Handicapp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yhound racing is one of the fastest-growing spor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, and our newest release will add to the fun.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peed, class movement, speed at turn, box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-outside running tendencies, sex, weight, beaten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kennel ranking. We've also added point-and-shoot upda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ability to save a race to disk and recall it, and enh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.  Requires 384K of memory and will run from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5 is an entirely new release that includes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atabase to track handicapping data and wag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 Handicapping formulas have also been updated.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half-mile and final time, lengths behind, weight carr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ckey record, post position, speed rating, track variant,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aten favorite. Requires 640K of memory and a hard dis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-density (720K or better) floppy. For best performance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-class or higher computer with an 80286 or 80386 proces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 Registration fee is $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Thoroughbred Handicapper, Version 4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new release includes the updated formulas in Version 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and shoot updating and race save/recall,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al database or heavy-duty hardware requirements. Fa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half-mile and final time, lengths behind, post pos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ight carried, jockey record, speed rating, track variant, cl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aten favorite. Requires 384K of memory and will run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. 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Harness Handic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rotters are tricky, but with the Harness handicap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the winner's edge. Factors include half-m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times, post position, stretch gain, parked-out sig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record, and class movement. Requires 256K of mem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from a floppy disk. 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Blakja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 how to play Blackjack and win--the fun way! This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ino blackjack simulation puts you heads up against the dea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entertaining and informative set of tool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the game. Practice basic and advanced card-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ies and test them out--or just have fun! Our u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tegy Construction kit lets you develop your own card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and test it without risking a penny! Vary the ru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y casino. On-screen help shows you the right pl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tal statistics at the press of a key. Instruction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s of blackjack fundamentals and strategy. Requires 384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emory and will run from a floppy disk. All video cards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Statpak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test release of this favorite will bring big-lea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istical power to your little league, school team, sen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 or company softball league. Track 14 different sta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B, Hits, Avg., RBI's, Home Runs, Doubles, Trip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keouts, Walks, Errors, On-base Pct. and Slugging Pct. So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tat for terrific printed and screen reports. Track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eagues, with up to 250 players on 12 teams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gue. Full league management features include names, addres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and skill ratings for each player. Makes drafting a snap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osters and mailing labels for the whole league 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m. Requires 384K and any video adapter. Will run from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. Registration fee is $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Sample Handicappin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sample of a handicapping report produ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Greyhound Handicapper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mbridge Greyhound Handicapper Rating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RACK: WHEELING DOWNS  DATE: 05/23/91 No.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AMPLE R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G            RATING  SX WT  CL   LAY   ODDS BF KN S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BILLY BOY     124-116  M 75   U    12    2-1  N  Y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FEDERAL HILL  112-110  M 52   D    13    3-1  Y  Y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IRVING         95- 87  M 62   U    14    4-1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GERIATRIC      94- 94  F 60   D    24*   5-1  N  Y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IKE'S PAL      88- 88  F 52   S    19    8-1  Y  Y  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FREDDIE'S PAL  83- 79  M 55   S    10   10-1  N  Y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BENNYBEAR      68- 64  M 56   D     8   10-1  N  N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MOM'S MINK     63- 61  M 52   D    22*  10-1  N  Y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Shippers: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gs with layoff of 21 days or mor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ambridge Greyhound Handicapper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 Sample Dog Analysis (Enhanc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ample of a dog analysis report produc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Greyhound Handicapp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mbridge Greyhound Handicapper Dog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port Date: 05-27-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g: 2 BILLY BO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ck: GOLDEN G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of race: 05/23/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ce No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ents: THIS A 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G: BILLY BO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raced: 05/11/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: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x: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ght: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 last race: 30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st Class: A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ss Today: 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ide Comments: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side Comments: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 Positions (Last Four Races): 4 1 3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aten Favorite: 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Kennel: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ng with Sex/Weight: 1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ng W/O Sex/Weight : 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r Record-keep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H Od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al Odd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nis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 payof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payof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pay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gister the following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.   PROGRAM                          PRICE    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Greyhound Handicapper            $30.00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Thoroughbred Handicapper 5       $50.00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Thoroughbred Handicapper 4.3     $30.00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Harness Handicapper              $30.00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Video Blakjak!                   $30.00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     Baseball Statpak 4.0             $30.00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tal:                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ame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 ST ____ ZIP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Disk:  ( ) 5.25"     ( ) 3.5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Payment: ( ) Check/M.O.  (  ) Visa  (  )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No. 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Register any program at the regular price and take $10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ce of each additional program yo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is form to Federal Hill Software, 3722 Greenway Lane, P.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765, Owings Mills MD 21117. Foreign orders must be pay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mbridge Greyhound Handicapper 4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